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Point Presentation Evaluation</w:t>
      </w:r>
    </w:p>
    <w:p>
      <w:pPr>
        <w:pStyle w:val="Heading"/>
        <w:rPr/>
      </w:pPr>
      <w:r>
        <w:rPr/>
        <w:t>Desktop Publish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/>
        <w:t>Student:</w:t>
        <w:tab/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/>
        <w:t>Project:</w:t>
        <w:tab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977"/>
        <w:gridCol w:w="1977"/>
        <w:gridCol w:w="1977"/>
        <w:gridCol w:w="1977"/>
        <w:gridCol w:w="830"/>
      </w:tblGrid>
      <w:tr>
        <w:trPr>
          <w:trHeight w:val="389" w:hRule="atLeast"/>
        </w:trPr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t Demonstrat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s Improv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-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o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-4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</w:tr>
      <w:tr>
        <w:trPr>
          <w:trHeight w:val="292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Slide Layout and Design</w:t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nt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es not consistently use fonts, sizes, and colors to enhance presentation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 slides have consistent use of fonts, sizes, and color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st slides have consistent use of fonts, sizes, and color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ellent use of fonts, sizes, and colors to enhance presentatio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aphic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cs do not work with text or appear to be randomly chosen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o few graphics or not placed effectively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cs work with text but are so many they distrac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ellent use of graphics to enhance presentatio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mallCaps/>
              </w:rPr>
            </w:pPr>
            <w:r>
              <w:rPr>
                <w:rFonts w:cs="Times New Roman" w:ascii="Times New Roman" w:hAnsi="Times New Roman"/>
                <w:bCs w:val="false"/>
                <w:smallCaps/>
              </w:rPr>
              <w:t xml:space="preserve">Technical </w:t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im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few or no animation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imations are not used effectively or timings are off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ations are effective but not consisten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ellent use of animation to enhance presentatio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nsition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slide transition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itions are not used effectively or timings are off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itions are effective but not consisten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ellent use of transitions to enhance presentatio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xt Mechanic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e than four misspellings or grammatical error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e-four misspellings or grammatical error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wer than two misspellings or grammatical errors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misspellings or grammatical errors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ganiz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is no clear or logical structure to headings or tex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 structure but most headings and text lack consistency in forma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ings and text are clearly structured but some lack consistency in forma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dings and text used to group content in a consistent format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mallCaps/>
              </w:rPr>
            </w:pPr>
            <w:r>
              <w:rPr>
                <w:rFonts w:cs="Times New Roman" w:ascii="Times New Roman" w:hAnsi="Times New Roman"/>
                <w:bCs w:val="false"/>
                <w:smallCaps/>
              </w:rPr>
              <w:t>Presentation</w:t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t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es not cover required topic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basic grasp of topic but does not fully cover conten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vers topic well with moderate understanding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vers topic well with full understanding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tti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attire not appropriate for presentation. (jeans, t-shirt, shorts, etc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ual business attire, but inappropriate items. (shoes, jewelry, shirt tucked in, etc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ual business attire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iness attire, very professional look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ral Presenta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ivery not smooth and clear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ivery not smooth but spoke clearly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hearsed with smooth delivery and spoke clearly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standing delivery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mallCaps/>
              </w:rPr>
            </w:pPr>
            <w:r>
              <w:rPr>
                <w:rFonts w:cs="Times New Roman" w:ascii="Times New Roman" w:hAnsi="Times New Roman"/>
                <w:bCs w:val="false"/>
                <w:smallCaps/>
              </w:rPr>
              <w:t>Total Point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mallCaps/>
              </w:rPr>
            </w:pPr>
            <w:r>
              <w:rPr>
                <w:rFonts w:cs="Times New Roman"/>
                <w:bCs w:val="false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kerSignet" w:hAnsi="BakerSignet" w:cs="BakerSigne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35:00Z</dcterms:created>
  <dc:creator>Lonoke Public Schools</dc:creator>
  <dc:description/>
  <dc:language>en-US</dc:language>
  <cp:lastModifiedBy>mccallie</cp:lastModifiedBy>
  <dcterms:modified xsi:type="dcterms:W3CDTF">2005-04-13T19:03:00Z</dcterms:modified>
  <cp:revision>3</cp:revision>
  <dc:subject/>
  <dc:title>PowerPoint Presentation Evaluation</dc:title>
</cp:coreProperties>
</file>